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Договор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 </w:t>
      </w:r>
      <w:r>
        <w:rPr>
          <w:b/>
          <w:color w:val="000000"/>
          <w:u w:val="single"/>
        </w:rPr>
        <w:t>об  образовании   по образовательным программам дошкольного образования</w:t>
      </w:r>
    </w:p>
    <w:p>
      <w:pPr>
        <w:pStyle w:val="Normal"/>
        <w:shd w:fill="BDFFFD" w:val="clear"/>
        <w:spacing w:before="134" w:after="134"/>
        <w:jc w:val="right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п. Рождественский                       </w:t>
      </w:r>
    </w:p>
    <w:p>
      <w:pPr>
        <w:pStyle w:val="Normal"/>
        <w:shd w:fill="BDFFFD" w:val="clear"/>
        <w:spacing w:before="134" w:after="134"/>
        <w:jc w:val="right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«_____» ___________20__г.                                                     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  <w:u w:val="single"/>
        </w:rPr>
        <w:t xml:space="preserve">Бюджетное общеобразовательное учреждение   Троснянского района Орловской области «Октябрьская средняя общеобразовательная школа» (структурное подразделение дошкольная группа) 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(полное наименование организации, осуществляющей образовательную деятельность)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 xml:space="preserve">именуемое в дальнейшем «Учреждение», в лице директора Илюхиной Марии Ивановны, действующего на основании Устава учреждения: дата регистрации в налоговом органе 18 марта 2015 год, лицензии на осуществление образовательной деятельности :серия 57Л01 регистрационный № 753, дата выдачи 27 марта 2015 год, на срок действия </w:t>
      </w:r>
      <w:r>
        <w:rPr>
          <w:b/>
          <w:color w:val="000000"/>
          <w:u w:val="single"/>
        </w:rPr>
        <w:t>бессрочно кем выдана</w:t>
      </w:r>
      <w:r>
        <w:rPr>
          <w:b/>
          <w:color w:val="000000"/>
        </w:rPr>
        <w:t>:  Департамент образования  Орловской области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с одной стороны, и родитель (законный представитель) ребенка, посещающего Учреждение ,</w:t>
      </w:r>
    </w:p>
    <w:p>
      <w:pPr>
        <w:pStyle w:val="Normal"/>
        <w:shd w:fill="BDFFFD" w:val="clear"/>
        <w:spacing w:before="134" w:after="134"/>
        <w:jc w:val="center"/>
        <w:rPr/>
      </w:pPr>
      <w:r>
        <w:rPr>
          <w:b/>
          <w:color w:val="000000"/>
        </w:rPr>
        <w:t xml:space="preserve">____________________________________________________________________                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</w:rPr>
      </w:pPr>
      <w:r>
        <w:rPr>
          <w:b/>
          <w:color w:val="000000"/>
        </w:rPr>
        <w:t>фамилия, имя, отчество родителя (законного представителя) ребенка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именуемый в дальнейшем (Родитель), с другой стороны,  и воспитанник ____________________________________________________________________________ совместно именуемые (Стороны)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</w:rPr>
      </w:pPr>
      <w:r>
        <w:rPr>
          <w:b/>
          <w:color w:val="000000"/>
        </w:rPr>
        <w:t>(фамилия, имя, отчество несовершеннолетнего)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заключили настоящий договор о нижеследующем: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Предмет договора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1.1.                Предметом договора являются разграничение прав и обязанностей Сторон по совместной деятельности  и реализации права на получение общедоступного бесплатного дошкольного образования и полноценного развития воспитанника.  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1.2.                По настоящему договору Учреждение предоставляет услуги Родителю по содержанию воспитанника  _______________________________________________________________________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</w:rPr>
      </w:pPr>
      <w:r>
        <w:rPr>
          <w:b/>
          <w:color w:val="000000"/>
        </w:rPr>
        <w:t>(фамилия, имя, отчество и дата рождения ребенка)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В соответствии с :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Федеральным законом от 29 декабря 2012 года № 273-ФЗ «Об образовании в Российской Федерации»,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Федеральным законом от 24 июля 1998 года № 124-ФЗ «Об основных гарантиях прав ребенка в Российской Федерации»,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Семейным Кодексом Российской Федерации,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Конвенцией о правах ребенка.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Обязанности сторон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 Учреждение обязуется: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1. Зачислить  ребёнка в Учреждение на основании заявления Родителя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2.1.2. Обеспечить: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-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форм, методов обучения и воспитания возрастным, психофизическим особенностям, склонностям, способностям, интересам и потребностям воспитанника; 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-создание безопасных условий обучения, воспитания ребенка, присмотра и ухода за ним, его содержания в соответствии с установленными нормами, обеспечивающими жизнь и здоровье воспитанника;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соблюдать права и свободы воспитанников, родителей (законных представителей) воспитанников;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охрану жизни, сохранение и укрепление физического и психического здоровья воспитанника;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его интеллектуальное, физическое и личностное развитие;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развитие его творческих способностей и интересов, с учетом индивидуальных особенностей;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индивидуальный подход к воспитаннику;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защиту прав и достоинств воспитанника;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3.      Организовывать деятельность воспитанника в Учреждении в соответствии с его возрастом, индивидуальными особенностями, содержанием образовательной программы Учреждения, обеспечива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2.1.4.      Взаимодействовать с семьей для обеспечения полноценного развития воспитанника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5.      Предоставить воспитаннику возможность пребывания в Учреждении в соответствии с режимом работы: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Пятидневная рабочая неделя с 07.30 до 18.00;-Выходные: суббота, воскресенье;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Предпраздничные дни с 07.3 0 до 17.00;-Учебный год с 1 сентября по 31 мая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6.      Осуществлять воспитание, обучение и развитие воспитанника по образовательной программе, разработанной Учреждением в соответствии с федеральным  государственным образовательным стандартом дошкольного образования с учётом  примерных основных программ дошкольного образования.  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7.        Организовать предметно-развивающую среду в групповых и других функциональных помещениях Учреждения, способствующую развитию воспитанника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8.  Организовать с учетом пребывания воспитанника в Учреждении 4-х разовое сбалансированное питание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9.        Предоставлять возможность Родителю (законному представителю) находиться в группе вместе с воспитанником в период адаптации при условии соблюдения санитарно-гигиенических требований не более 14 дней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10.        Оказывать квалифицированную помощь Родителю (в рамках компетенции Учреждения) с учетом психолого-педагогических потребностей семьи в интересах воспитания и развития воспитанника с целью улучшения его эмоционального самочувствия и обогащения воспитательного опыта родителей (законных представителей)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11.        Соблюдать санитарно-эпидемиологические правила и нормативы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12. Знакомить Родителя с локальными актами, регламентирующими деятельность Учреждения, и нормативными правовыми актами в области образования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1.13. Предоставлять воспитаннику дополнительные платные и бесплатные образовательные услуги (по заявлению Родителя (за рамками образовательной деятельности по образовательным программам дошкольного образования), платные образовательные услуги предоставлять в соответствии с договором об оказании платных дополнительных образовательных услуг.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2.     Родитель обязуется: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1.      Соблюдать Устав Учреждения , положения локальных нормативных актов Учреждения  и условия настоящего договора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2.2.2.     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3.      Предоставлять документы, необходимые для зачисления  воспитанника в Учреждение, а также документы, необходимые для установления размера платы за   присмотр и уход за  воспитанником  (далее именуемой – родительская плата) в Учреждении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  <w:u w:val="single"/>
        </w:rPr>
      </w:pPr>
      <w:r>
        <w:rPr>
          <w:b/>
          <w:color w:val="000000"/>
        </w:rPr>
        <w:t>2.2.4.      Вносить до 10 числа текущего месяца родительскую плату за текущий месяц в сумме, установленной муниципальным нормативным правовым актом муниципального образования. Внесенная родительская плата за дни непосещения воспитанником Учреждения засчитывается в оплату за следующий месяц или подлежит возврату</w:t>
      </w:r>
      <w:r>
        <w:rPr>
          <w:b/>
          <w:color w:val="000000"/>
          <w:u w:val="single"/>
        </w:rPr>
        <w:t>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По оплате родительской платы учредителем Учреждения в соответствии с законодательством Российской Федерации устанавливаются льготы. Порядок, условия и основания предоставления льгот определяется муниципальным нормативным правовым актом муниципального образования и Федеральным законом «Об образовании в РФ»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5.       Лично передавать и забирать воспитанника у воспитателя, не передоверяя его иным лицам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6.      Предоставлять соответствующее письменное заявление либо доверенность в случае, если он доверяет другим совершеннолетним лицам забирать воспитанника из Учреждения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2.2.7.      Приводить воспитанника в Учреждение в опрятном виде, со сменной одеждой, обувью, без признаков болезни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8.      Информировать Учреждение лично или по телефону о причинах отсутствия воспитанника  до 9.00 часов текущего дня. О длительном отсутствии воспитанника  родители уведомляют  в письменной  форме путём подачи заявления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9.Информировать Учреждение за сутки о приходе воспитанника после его отсутствия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10. После перенесенного воспитанником заболевания, а также при отсутствии воспитанника в Учреждении  до 5 (пяти) дней (за исключением выходных и праздничных дней) представить справку от врача-педиатра с указанием диагноза, длительности заболевания, сведений об отсутствии контакта с инфекционными больными, сведений по медицинскому отводу от прививок, по индивидуальному режиму воспитанника  на первые 10-14 дней (при наличии)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11. Своевременно сообщать об изменении места жительства, контактных телефонах, льготах, лицевого счета для поступления компенсации части родительской платы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12.Забирать воспитанника из Учреждения не позднее 18.00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13. Взаимодействовать с Учреждением по всем направлениям развития,  воспитания и обучения воспитанника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14. Своевременно обсуждать с воспитателями возникшие вопросы, не допуская разрешения конфликтов в присутствии воспитанников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15.   Не нарушать основные режимные моменты Учреждения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2.2.16.       Уважать честь и достоинство воспитанников и работников Учреждения.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Права сторон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1. Учреждение имеет право: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3.1.1.   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 xml:space="preserve">3.1.2. Предоставлять Родителю отсрочку родительской платы в Учреждении на срок до 1 месяца по письменному заявлению. 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 xml:space="preserve">3.1.3. В случае невыполнения или ненадлежащего выполнения условий настоящего договора обратиться в суд, предварительно письменно уведомив Родителя о необходимости выполнения условий договора.  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1.4.      Отчислить воспитанника из Учреждения при наличии медицинского заключения о состоянии здоровья воспитанника, препятствующего его дальнейшему пребыванию в данном Учреждении, по инициативе Родителя, за невыполнение условий договора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3.1.5.     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воспитаннику</w:t>
      </w:r>
      <w:r>
        <w:rPr>
          <w:b/>
          <w:color w:val="000000"/>
          <w:u w:val="single"/>
        </w:rPr>
        <w:t>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1.6.      Разрабатывать в соответствии с федеральным государственным образовательным стандартом дошкольного образования и применять образовательные программы, методики обучения и воспитания, учебные пособия и материалы в пределах, определяемых законодательством Российской Федерации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1.7.      При несоблюдении Родителем режима рабочего времени (в случае, если Родитель не забрал воспитанника до 18.00), Учреждение имеет право сообщить в органы опеки и попечительства, подразделение по делам несовершеннолетних 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1.8.      Не передавать воспитанника Родителям, если те находятся в состоянии алкогольного, токсического или наркотического опьянения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1.9.  Соблюдать условия настоящего договора.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2. Родитель имеет право: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1.   Знакомиться с уставом Учреждения, лицензией на осуществление образовательной деятельности, учебно-программной документацией Учреждения и требовать от Учреждения соблюдения Устава и условий настоящего договора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2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3.            Заслушивать отчеты заведующего и педагогов о работе Учреждения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4.            Знакомиться с содержанием образовательной программы Учреждения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5.            Вносить предложения по улучшению работы Учреждения и по организации платных дополнительных образовательных услуг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6.   Выбирать из перечня, предлагаемого Учреждением, виды платных дополнительных образовательных услуг и заключать договор об оказании платных дополнительных образовательных услуг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7.   Письменно ходатайствовать перед Учреждением об отсрочке родительской платы не позднее, чем за 5 дней до даты очередного платежа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8. Своевременно получать от Учреждения перерасчет родительской платы (в случае, если это зависит от Учреждения)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9.                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10.             На получение компенсации части родительской платы в Учреждении в размере, устанавливаемом нормативным правовым актом субъекта РФ в порядке ФЗ «Об образовании в Российской Федерации» от 29.12.2012 № 273-ФЗ, но не менее: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20 процентов среднего размера родительской платы – на первого ребенка.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50 процентов среднего размера родительской платы – на второго ребенка;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70 процентов среднего размера родительской платы – на третьего и последующих детей.</w:t>
      </w:r>
    </w:p>
    <w:p>
      <w:pPr>
        <w:pStyle w:val="Normal"/>
        <w:shd w:fill="BDFFFD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 xml:space="preserve">Компенсация части родительской платы выплачивается на основании  следующих документов: </w:t>
      </w:r>
    </w:p>
    <w:p>
      <w:pPr>
        <w:pStyle w:val="Normal"/>
        <w:shd w:fill="BDFFFD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·         Заявление одного из родителей (законных представителей);</w:t>
      </w:r>
    </w:p>
    <w:p>
      <w:pPr>
        <w:pStyle w:val="Normal"/>
        <w:shd w:fill="BDFFFD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b/>
          <w:color w:val="000000"/>
        </w:rPr>
        <w:t>· Документ,   удостоверяющий  личность  родителя(законного представителя), и его копия.</w:t>
      </w:r>
    </w:p>
    <w:p>
      <w:pPr>
        <w:pStyle w:val="Normal"/>
        <w:shd w:fill="BDFFFD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b/>
          <w:color w:val="000000"/>
        </w:rPr>
        <w:t>·   Свидетельства о рождении детей, входящих в состав семьи, и их копии.</w:t>
      </w:r>
    </w:p>
    <w:p>
      <w:pPr>
        <w:pStyle w:val="Normal"/>
        <w:shd w:fill="BDFFFD" w:val="clear"/>
        <w:spacing w:before="280" w:after="280"/>
        <w:rPr/>
      </w:pPr>
      <w:r>
        <w:rPr>
          <w:b/>
          <w:color w:val="000000"/>
        </w:rPr>
        <w:t>-Реквизитов кредитного учреждения Российской Федерации.</w:t>
      </w:r>
    </w:p>
    <w:p>
      <w:pPr>
        <w:pStyle w:val="Normal"/>
        <w:shd w:fill="BDFFFD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Компенсация   части   родительской  платы  перечисляется  на лицевой счет,  открытый на  имя  получателя  компенсации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11.             Принимать участие в Совете педагогов Учреждения с правом совещательного голоса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12.             Принимать участие в благоустройстве группы и территории Учреждения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3.2.13.             Защищать права и законные интересы воспитанников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3.2.14.             Получать информацию о всех видах планируемых обследований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3.2.15.             Присутствовать при обследовании воспитанника психолого-медико-педагогической комиссией, обсуждении результатов обследований и рекомендаций, полученных по результатам обследования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3.2.16.    Соблюдать условия настоящего договора.   </w:t>
      </w:r>
    </w:p>
    <w:p>
      <w:pPr>
        <w:pStyle w:val="Normal"/>
        <w:shd w:fill="BDFFFD" w:val="clear"/>
        <w:spacing w:before="134" w:after="134"/>
        <w:jc w:val="center"/>
        <w:rPr/>
      </w:pPr>
      <w:r>
        <w:rPr>
          <w:b/>
          <w:color w:val="000000"/>
          <w:u w:val="single"/>
        </w:rPr>
        <w:t>.4.                Ответственность сторон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4.1.   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4.2. 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         Порядок изменения и расторжения договора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5.1.    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5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5.3. Договор может быть расторгнут в одностороннем порядке по инициативе любой из сторон по основаниям, предусмотренным действующим законодательством Российской Федерации.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6.Порядок разрешения споров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6.1.           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shd w:fill="BDFFFD" w:val="clear"/>
        <w:spacing w:before="134" w:after="13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 Срок действия договора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  <w:u w:val="single"/>
        </w:rPr>
      </w:pPr>
      <w:r>
        <w:rPr>
          <w:b/>
          <w:color w:val="000000"/>
        </w:rPr>
        <w:t>7.1.            Настоящий договор вступает в силу с момента его подписания обеими сторонами и действует до «_____»_____________ года.</w:t>
      </w:r>
    </w:p>
    <w:p>
      <w:pPr>
        <w:pStyle w:val="Normal"/>
        <w:shd w:fill="BDFFFD" w:val="clear"/>
        <w:spacing w:before="134" w:after="134"/>
        <w:jc w:val="center"/>
        <w:rPr/>
      </w:pPr>
      <w:r>
        <w:rPr>
          <w:b/>
          <w:color w:val="000000"/>
          <w:u w:val="single"/>
        </w:rPr>
        <w:t>8.  Прочие условия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8.1.  Сведения, указанные в настоящем договоре, соответствуют информации, размещенной на официальном сайте Учреждения на дату заключения договора.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8.2.  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Учреждение, до даты издания приказа об окончании обучения или о выбытии  воспитанника из Учреждения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8.3.  Стороны по взаимному согласию вправе дополнить настоящий договор иными условиями.</w:t>
      </w:r>
    </w:p>
    <w:p>
      <w:pPr>
        <w:pStyle w:val="Normal"/>
        <w:shd w:fill="BDFFFD" w:val="clear"/>
        <w:spacing w:before="134" w:after="134"/>
        <w:rPr>
          <w:b/>
          <w:b/>
          <w:color w:val="000000"/>
        </w:rPr>
      </w:pPr>
      <w:r>
        <w:rPr>
          <w:b/>
          <w:color w:val="000000"/>
        </w:rPr>
        <w:t>8.4.   Настоящий договор составлен в двух экземплярах, имеющих равную юридическую силу:</w:t>
      </w:r>
    </w:p>
    <w:p>
      <w:pPr>
        <w:pStyle w:val="Normal"/>
        <w:shd w:fill="BDFFFD" w:val="clear"/>
        <w:spacing w:before="134" w:after="134"/>
        <w:rPr/>
      </w:pPr>
      <w:r>
        <w:rPr>
          <w:b/>
          <w:color w:val="000000"/>
        </w:rPr>
        <w:t>-один экземпляр хранится в Учреждении в личном деле воспитанника;</w:t>
      </w:r>
    </w:p>
    <w:p>
      <w:pPr>
        <w:pStyle w:val="Normal"/>
        <w:shd w:fill="BDFFFD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-другой экземпляр выдается Родителю (законному представителю).</w:t>
      </w:r>
    </w:p>
    <w:p>
      <w:pPr>
        <w:pStyle w:val="Normal"/>
        <w:shd w:fill="BDFFFD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9. Адреса и реквизиты Сторон договора:</w:t>
      </w:r>
    </w:p>
    <w:p>
      <w:pPr>
        <w:pStyle w:val="Normal"/>
        <w:shd w:fill="BDFFFD" w:val="clear"/>
        <w:spacing w:before="134" w:after="134"/>
        <w:rPr/>
      </w:pPr>
      <w:r>
        <w:rPr/>
        <w:t>Стороны, подписавшие настоящий договор:</w:t>
      </w:r>
    </w:p>
    <w:tbl>
      <w:tblPr>
        <w:tblW w:w="5000" w:type="pct"/>
        <w:jc w:val="left"/>
        <w:tblInd w:w="-48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694"/>
        <w:gridCol w:w="799"/>
        <w:gridCol w:w="4966"/>
      </w:tblGrid>
      <w:tr>
        <w:trPr/>
        <w:tc>
          <w:tcPr>
            <w:tcW w:w="3694" w:type="dxa"/>
            <w:tcBorders/>
          </w:tcPr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ое общеобразовательное учреждение   Троснянского района Орловской области «Октябрьская средняя общеобразовательная школа» (структурное подразделение дошкольная группа)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  303461, Орловская область,  Троснянский район,  п.Рождественский д.9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: 8 (486 66)26-4-37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:</w:t>
            </w:r>
          </w:p>
          <w:p>
            <w:pPr>
              <w:pStyle w:val="Normal"/>
              <w:spacing w:before="134" w:after="134"/>
              <w:rPr/>
            </w:pPr>
            <w:r>
              <w:rPr>
                <w:b/>
                <w:color w:val="000000"/>
              </w:rPr>
              <w:t>_______________/Илюхина М.И.).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 xml:space="preserve">                     </w:t>
            </w:r>
            <w:r>
              <w:rPr>
                <w:b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П.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ь   ( законные представители)          ________________________________</w:t>
            </w:r>
          </w:p>
          <w:p>
            <w:pPr>
              <w:pStyle w:val="Normal"/>
              <w:spacing w:before="134" w:after="1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>(Ф.И.О.)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b/>
                <w:color w:val="000000"/>
                <w:vertAlign w:val="superscript"/>
              </w:rPr>
              <w:t>паспортные данные</w:t>
            </w:r>
            <w:r>
              <w:rPr>
                <w:b/>
                <w:color w:val="000000"/>
              </w:rPr>
              <w:t>                                    _______________________________                    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                                                                         </w:t>
            </w:r>
            <w:r>
              <w:rPr>
                <w:b/>
                <w:color w:val="000000"/>
              </w:rPr>
              <w:t>домашний адрес___________________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телефон _________________________________</w:t>
            </w:r>
          </w:p>
          <w:p>
            <w:pPr>
              <w:pStyle w:val="Normal"/>
              <w:spacing w:before="134" w:after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Normal"/>
              <w:spacing w:before="134" w:after="134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«Родитель»   (законный  представитель)</w:t>
            </w:r>
          </w:p>
          <w:p>
            <w:pPr>
              <w:pStyle w:val="Normal"/>
              <w:spacing w:before="134" w:after="1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134" w:after="1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Refinfo">
    <w:name w:val="ref-info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Wikisourcebox">
    <w:name w:val="wikisource-box"/>
    <w:basedOn w:val="Style9"/>
    <w:qFormat/>
    <w:rPr/>
  </w:style>
  <w:style w:type="character" w:styleId="Flagicon">
    <w:name w:val="flagico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Noprintplainlinksneverexpand">
    <w:name w:val="noprint plainlinksneverexpand"/>
    <w:basedOn w:val="Style9"/>
    <w:qFormat/>
    <w:rPr/>
  </w:style>
  <w:style w:type="character" w:styleId="Wptemplatelink1">
    <w:name w:val="wp-templatelink1"/>
    <w:qFormat/>
    <w:rPr>
      <w:color w:val="9098A0"/>
    </w:rPr>
  </w:style>
  <w:style w:type="character" w:styleId="Wblanglinkseditwblanglinkslink">
    <w:name w:val="wb-langlinks-edit wb-langlinks-link"/>
    <w:basedOn w:val="Style9"/>
    <w:qFormat/>
    <w:rPr/>
  </w:style>
  <w:style w:type="character" w:styleId="Noprint">
    <w:name w:val="noprint"/>
    <w:basedOn w:val="Style9"/>
    <w:qFormat/>
    <w:rPr/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sharebtnwrap11">
    <w:name w:val="b-share-btn__wrap11"/>
    <w:basedOn w:val="Style9"/>
    <w:qFormat/>
    <w:rPr/>
  </w:style>
  <w:style w:type="character" w:styleId="Bsharecounter11">
    <w:name w:val="b-share-counter11"/>
    <w:qFormat/>
    <w:rPr>
      <w:rFonts w:ascii="Arial" w:hAnsi="Arial" w:cs="Arial"/>
      <w:vanish/>
      <w:color w:val="FFFFFF"/>
      <w:sz w:val="28"/>
      <w:szCs w:val="28"/>
    </w:rPr>
  </w:style>
  <w:style w:type="character" w:styleId="Oauth">
    <w:name w:val="oauth"/>
    <w:basedOn w:val="Style9"/>
    <w:qFormat/>
    <w:rPr/>
  </w:style>
  <w:style w:type="character" w:styleId="Subcaption">
    <w:name w:val="subcaption"/>
    <w:basedOn w:val="Style9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Mwcitebacklink">
    <w:name w:val="mw-cite-backlink"/>
    <w:basedOn w:val="Style9"/>
    <w:qFormat/>
    <w:rPr/>
  </w:style>
  <w:style w:type="character" w:styleId="Wikidictref">
    <w:name w:val="wikidict-ref"/>
    <w:basedOn w:val="Style9"/>
    <w:qFormat/>
    <w:rPr/>
  </w:style>
  <w:style w:type="character" w:styleId="Rootitem2">
    <w:name w:val="root-item2"/>
    <w:qFormat/>
    <w:rPr>
      <w:vanish w:val="false"/>
      <w:color w:val="FFFFFF"/>
    </w:rPr>
  </w:style>
  <w:style w:type="character" w:styleId="Date1">
    <w:name w:val="date1"/>
    <w:qFormat/>
    <w:rPr>
      <w:color w:val="CC5A00"/>
    </w:rPr>
  </w:style>
  <w:style w:type="character" w:styleId="Imageblockcaptionunderimage">
    <w:name w:val="image-block  caption-under-image"/>
    <w:basedOn w:val="Style9"/>
    <w:qFormat/>
    <w:rPr/>
  </w:style>
  <w:style w:type="character" w:styleId="Navigationitembullet2">
    <w:name w:val="navigation-item-bullet2"/>
    <w:qFormat/>
    <w:rPr>
      <w:vanish/>
    </w:rPr>
  </w:style>
  <w:style w:type="character" w:styleId="Navigationitemtext">
    <w:name w:val="navigation-item-text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?????????? ???????"/>
    <w:basedOn w:val="Normal"/>
    <w:qFormat/>
    <w:pPr>
      <w:suppressAutoHyphens w:val="tru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8" w:space="0" w:color="EEEE00"/>
        <w:left w:val="single" w:sz="8" w:space="0" w:color="EEEE00"/>
        <w:bottom w:val="single" w:sz="8" w:space="0" w:color="EEEE00"/>
        <w:right w:val="single" w:sz="8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8" w:space="0" w:color="D5D9E6"/>
        <w:left w:val="single" w:sz="8" w:space="0" w:color="D5D9E6"/>
        <w:bottom w:val="single" w:sz="8" w:space="0" w:color="D5D9E6"/>
        <w:right w:val="single" w:sz="8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DFDFD" w:val="clear"/>
      <w:spacing w:before="280" w:after="280"/>
    </w:pPr>
    <w:rPr>
      <w:sz w:val="22"/>
      <w:szCs w:val="22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lineRule="atLeast" w:line="432"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Watchlistmsg">
    <w:name w:val="watchlist-msg"/>
    <w:basedOn w:val="Normal"/>
    <w:qFormat/>
    <w:pPr>
      <w:pBdr>
        <w:top w:val="single" w:sz="8" w:space="6" w:color="FFDD44"/>
        <w:left w:val="single" w:sz="8" w:space="8" w:color="FFDD44"/>
        <w:bottom w:val="single" w:sz="8" w:space="6" w:color="FFDD44"/>
        <w:right w:val="single" w:sz="8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rFonts w:ascii="Times" w:hAnsi="Times" w:cs="Times"/>
      <w:sz w:val="29"/>
      <w:szCs w:val="29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80" w:after="80"/>
      <w:ind w:left="80" w:right="80" w:hanging="0"/>
    </w:pPr>
    <w:rPr/>
  </w:style>
  <w:style w:type="paragraph" w:styleId="Tmbox1">
    <w:name w:val="tmbox1"/>
    <w:basedOn w:val="Normal"/>
    <w:qFormat/>
    <w:pPr>
      <w:spacing w:before="40" w:after="4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40" w:after="40"/>
      <w:ind w:left="40" w:right="4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Alllink">
    <w:name w:val="alllink"/>
    <w:basedOn w:val="Normal"/>
    <w:qFormat/>
    <w:pPr>
      <w:spacing w:before="0" w:after="400"/>
    </w:pPr>
    <w:rPr>
      <w:color w:val="9D9D9D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9:00Z</dcterms:created>
  <dc:creator>Королева</dc:creator>
  <dc:description/>
  <cp:keywords/>
  <dc:language>en-US</dc:language>
  <cp:lastModifiedBy>Школа</cp:lastModifiedBy>
  <cp:lastPrinted>2015-11-13T11:19:00Z</cp:lastPrinted>
  <dcterms:modified xsi:type="dcterms:W3CDTF">2015-11-18T07:19:00Z</dcterms:modified>
  <cp:revision>2</cp:revision>
  <dc:subject/>
  <dc:title> </dc:title>
</cp:coreProperties>
</file>